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ภ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ร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ด</w:t>
                            </w:r>
                            <w:r>
                              <w:rPr/>
                              <w:t>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ภ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ร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ด</w:t>
                            </w:r>
                            <w:r>
                              <w:rPr/>
                              <w:t xml:space="preserve">.8 </w:t>
                              <w:tab/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..</w:t>
                            </w:r>
                            <w:r>
                              <w:rPr/>
                              <w:t>เล่มที่</w:t>
                            </w:r>
                            <w:r>
                              <w:rPr/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ภ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ร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ด</w:t>
                            </w:r>
                            <w:r>
                              <w:rPr/>
                              <w:t>.12</w:t>
                              <w:tab/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..</w:t>
                            </w:r>
                            <w:r>
                              <w:rPr/>
                              <w:t>เล่ม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ภ</w:t>
                      </w:r>
                      <w:r>
                        <w:rPr/>
                        <w:t>.</w:t>
                      </w:r>
                      <w:r>
                        <w:rPr/>
                        <w:t>ร</w:t>
                      </w:r>
                      <w:r>
                        <w:rPr/>
                        <w:t>.</w:t>
                      </w:r>
                      <w:r>
                        <w:rPr/>
                        <w:t>ด</w:t>
                      </w:r>
                      <w:r>
                        <w:rPr/>
                        <w:t>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ภ</w:t>
                      </w:r>
                      <w:r>
                        <w:rPr/>
                        <w:t>.</w:t>
                      </w:r>
                      <w:r>
                        <w:rPr/>
                        <w:t>ร</w:t>
                      </w:r>
                      <w:r>
                        <w:rPr/>
                        <w:t>.</w:t>
                      </w:r>
                      <w:r>
                        <w:rPr/>
                        <w:t>ด</w:t>
                      </w:r>
                      <w:r>
                        <w:rPr/>
                        <w:t xml:space="preserve">.8 </w:t>
                        <w:tab/>
                      </w:r>
                      <w:r>
                        <w:rPr/>
                        <w:t>เลขที่</w:t>
                      </w:r>
                      <w:r>
                        <w:rPr/>
                        <w:t>...............</w:t>
                      </w:r>
                      <w:r>
                        <w:rPr/>
                        <w:t>เล่มที่</w:t>
                      </w:r>
                      <w:r>
                        <w:rPr/>
                        <w:t>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ภ</w:t>
                      </w:r>
                      <w:r>
                        <w:rPr/>
                        <w:t>.</w:t>
                      </w:r>
                      <w:r>
                        <w:rPr/>
                        <w:t>ร</w:t>
                      </w:r>
                      <w:r>
                        <w:rPr/>
                        <w:t>.</w:t>
                      </w:r>
                      <w:r>
                        <w:rPr/>
                        <w:t>ด</w:t>
                      </w:r>
                      <w:r>
                        <w:rPr/>
                        <w:t>.12</w:t>
                        <w:tab/>
                      </w:r>
                      <w:r>
                        <w:rPr/>
                        <w:t>เลขที่</w:t>
                      </w:r>
                      <w:r>
                        <w:rPr/>
                        <w:t>...............</w:t>
                      </w:r>
                      <w:r>
                        <w:rPr/>
                        <w:t>เล่มที่</w:t>
                      </w:r>
                      <w:r>
                        <w:rPr/>
                        <w:t>..............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จ้งรายการเพื่อเสียภาษีโรงเรือนและที่ด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ภาษี  </w:t>
      </w:r>
      <w:r>
        <w:rPr>
          <w:rFonts w:cs="TH SarabunPSK" w:ascii="TH SarabunPSK" w:hAnsi="TH SarabunPSK"/>
          <w:b/>
          <w:bCs/>
          <w:sz w:val="32"/>
          <w:szCs w:val="32"/>
        </w:rPr>
        <w:t>25.......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5148"/>
      </w:tblGrid>
      <w:tr>
        <w:trPr>
          <w:trHeight w:val="64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ขอรับ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เรือนหรือสิ่งปลูกสร้างที่เป็นกรรมสิทธิ์ของผู้ยื่นตั้งอยู่ที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ญชา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กล้เคียงก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เภอ  แม่ฟ้าหลว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อ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บ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เภอ  แม่ฟ้าหลวง   จังหวัดเชียงราย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ยื่นรายการเพื่อเสียภาษีโรงเรือนและที่ดินต่อ  องค์การบริหารส่วนตำบลแม่สลองใน  ดังมีรายการต่อไปนี้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720"/>
        <w:gridCol w:w="828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รงเรือนหรือสิ่งปลูกสร้างอย่างอื่น ๆ  ซึ่งได้แจ้งรายการในบัญชีฉบับนี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ึ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ึกแถ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เรือนแถ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259" w:right="924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27"/>
        <w:gridCol w:w="2107"/>
        <w:gridCol w:w="875"/>
        <w:gridCol w:w="882"/>
        <w:gridCol w:w="870"/>
        <w:gridCol w:w="745"/>
        <w:gridCol w:w="875"/>
        <w:gridCol w:w="876"/>
        <w:gridCol w:w="875"/>
        <w:gridCol w:w="875"/>
        <w:gridCol w:w="876"/>
        <w:gridCol w:w="875"/>
        <w:gridCol w:w="928"/>
        <w:gridCol w:w="820"/>
        <w:gridCol w:w="1066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เรือนหร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ปลูกสร้าง เลขที่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ู่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อย</w:t>
            </w:r>
          </w:p>
        </w:tc>
        <w:tc>
          <w:tcPr>
            <w:tcW w:w="11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ช่าหรือประโยชน์อย่างอื่นที่อาจคิดเป็นตัวเงินได้ในปีที่ล่วงมาแล้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ป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รับรองว่ารายการที่แจ้งไว้ในแบบนี้ถูกต้องและครบถ้วนตามความเป็นจริงทุกประ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ประเม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</w:t>
      </w:r>
      <w:r>
        <w:rPr>
          <w:rFonts w:cs="TH SarabunPSK" w:ascii="TH SarabunPSK" w:hAnsi="TH SarabunPSK"/>
          <w:b/>
          <w:bCs/>
          <w:sz w:val="36"/>
          <w:szCs w:val="36"/>
        </w:rPr>
        <w:t>.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รายการภาษีป้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จ้าของป้า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นประกอบการค้าหรือกิจการ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ยื่นแบบแสดงรายการภาษีป้ายต่อพนักงานเจ้าหน้าที่ ณ องค์การบริหารส่วนตำบลแม่สลองใน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ม่ฟ้าหลว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ยงราย  ตามรายการต่อไปนี้</w:t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260"/>
        <w:gridCol w:w="900"/>
        <w:gridCol w:w="4320"/>
        <w:gridCol w:w="4352"/>
        <w:gridCol w:w="197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ป้า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ป้าย ซ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ที่ป้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 ซ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ป้าย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วามหรือภาพหรือเครื่องหมายที่ปรากฏ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412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ป้ายโดยย่อ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ติดตั้งป้ายและวันติดต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ป้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ว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า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อักษรไทยล้วน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อักษร ไทยปนอักษรต่างประเทศหรือเครื่องหมาย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้ายที่ไม่มีอักษรไท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รับจริงว่ารายการที่แจ้งไว้ในแบบนี้ถูกต้องและครบถ้วนตามความจริงทุกประ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ของป้าย</w:t>
      </w:r>
    </w:p>
    <w:p>
      <w:pPr>
        <w:sectPr>
          <w:type w:val="nextPage"/>
          <w:pgSz w:orient="landscape" w:w="16838" w:h="11906"/>
          <w:pgMar w:left="539" w:right="720" w:gutter="0" w:header="0" w:top="899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กรอ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44145</wp:posOffset>
                </wp:positionV>
                <wp:extent cx="2475865" cy="1231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รับที่</w:t>
                            </w:r>
                            <w:r>
                              <w:rPr/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ำนักงา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องค์การบริหารส่วนตำบลแม่สลองใ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</w:t>
                            </w:r>
                            <w:r>
                              <w:rPr/>
                              <w:t>ผู้รับแ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97pt;mso-wrap-distance-left:9.05pt;mso-wrap-distance-right:9.05pt;mso-wrap-distance-top:0pt;mso-wrap-distance-bottom:0pt;margin-top:11.3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ลขรับที่</w:t>
                      </w:r>
                      <w:r>
                        <w:rPr/>
                        <w:t>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สำนักงา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องค์การบริหารส่วนตำบลแม่สลองใ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>..................................</w:t>
                      </w:r>
                      <w:r>
                        <w:rPr/>
                        <w:t>ผู้รับแ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 พนักงานเจ้าหน้าที่เพื่อโปรดทราบ  ได้ตรวจสอบกับ ผ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้ว ถูกต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ควรเรียกเก็บภาษีป้า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558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4pt" to="485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งานการประเมินภาษีป้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ทำการประเมินภาษีป้ายตามรายการที่ปรากฏในแบบแสดงรายการภาษีป้ายรายนี้แล้ว  เจ้าของป้ายจะต้องเสียภาษีดัง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ภาษีป้ายตามแบบแสดงรายการภาษีป้ายเป็นเงิ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พิ่มภาษีป้าย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>25 (1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ยื่นแบบแสดงรายการภาษีป้ายภายในเวลาที่กำหน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รวมเป็นเงิน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เจ้าหน้าที่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pt" to="48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ขอชำระภาษี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ได้ทราบการประเมินภาษีป้ายข้างต้นแล้ว  ขอชำระภาษีป้ายให้เสร็จไปพร้อมนี้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ำระภาษีป้าย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05pt" to="485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การรับชำระภาษีป้าย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เงินภาษีป้า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แต่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สร็จเล่ม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เจ้าหน้าที่ผู้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902" w:right="92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17:00Z</dcterms:created>
  <dc:creator>Personal</dc:creator>
  <dc:description/>
  <dc:language>en-US</dc:language>
  <cp:lastModifiedBy>USER</cp:lastModifiedBy>
  <dcterms:modified xsi:type="dcterms:W3CDTF">2015-11-25T03:17:00Z</dcterms:modified>
  <cp:revision>2</cp:revision>
  <dc:subject/>
  <dc:title/>
</cp:coreProperties>
</file>