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H SarabunIT๙" w:hAnsi="TH SarabunIT๙" w:cs="TH SarabunIT๙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583565</wp:posOffset>
            </wp:positionV>
            <wp:extent cx="10325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แม่สลอง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ูลจ้างด้วยระบบ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ก่อสร้างศูนย์พัฒนาเด็กเล็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b/>
          <w:bCs/>
          <w:sz w:val="32"/>
          <w:szCs w:val="32"/>
        </w:rPr>
        <w:t>.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แม่สลองใน มีความ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มูลจ้างด้วยระบบอิเล็กทรอนิกส์ โครงการก่อสร้างอาคาร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 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27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องแสนเจ็ด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2,27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องแสนเจ็ด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 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ไม่เป็นผู้มีผลประโยชน์ร่วมกันกับผู้ประสงค์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ได้มี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ละ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แม่สลองใน</w:t>
      </w:r>
    </w:p>
    <w:p>
      <w:pPr>
        <w:pStyle w:val="1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ูลจ้างด้วยระบบอิเล็กทรอนิกส์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องค์การบริหารส่วนตำบล เชื่อถื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1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 ที่เว็บไซต์ศูนย์ข้อมูลจัดซื้อจัดจ้างภาครัฐ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ดูสถ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16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2557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ณ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โยธา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สลองใน  อำเภอแม่ฟ้าหลวง จังหวัดเชียง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ไม่มาดูสถานที่จะถือว่าได้รับทราบและยอมรับตามเงื่อนไขข้อกำหนด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สมือนหนึ่งว่าได้มาดูสถานที่ก่อสร้าง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นำมาอ้างให้พ้นความรับผิดชอบต่อองค์การบริหารส่วนตำบลแม่สลองในไม่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ยื่นซ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มู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255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ประชุมองค์การบริหารส่วนตำบล      แม่สลอง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แม่ฟ้าหลวง  จังหวัดเชียงร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00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สนใจติดต่อขอซื้อเอกสารสอบได้ที่ส่วนการคลัง องค์การบริหารส่วนตำบลแม่สลอง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หว่า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2557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ตุลาค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2557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ทุกวันในเวลา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08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53-730-3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แล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าคา </w:t>
      </w:r>
      <w:r>
        <w:rPr>
          <w:rFonts w:cs="TH SarabunIT๙" w:ascii="TH SarabunIT๙" w:hAnsi="TH SarabunIT๙"/>
          <w:sz w:val="32"/>
          <w:szCs w:val="32"/>
        </w:rPr>
        <w:t xml:space="preserve">2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ูรายละเอียดได้ที่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ตุลาค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2557</w:t>
        <w:tab/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4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ิยะเดช  เชิงพิทักษ์กุ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ิยะเดช  เชิงพิทักษ์กุ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ม่สลองใน</w:t>
      </w:r>
    </w:p>
    <w:sectPr>
      <w:headerReference w:type="default" r:id="rId3"/>
      <w:headerReference w:type="first" r:id="rId4"/>
      <w:type w:val="nextPage"/>
      <w:pgSz w:w="11906" w:h="16838"/>
      <w:pgMar w:left="1797" w:right="1287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ngsana New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ordia New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basedOn w:val="Style10"/>
    <w:qFormat/>
    <w:rPr>
      <w:rFonts w:ascii="Cordia New" w:hAnsi="Cordia New" w:eastAsia="Cordia New" w:cs="Cordia New"/>
      <w:sz w:val="32"/>
      <w:szCs w:val="32"/>
    </w:rPr>
  </w:style>
  <w:style w:type="character" w:styleId="Style11">
    <w:name w:val="หัวกระดาษ อักขระ"/>
    <w:basedOn w:val="Style10"/>
    <w:qFormat/>
    <w:rPr>
      <w:rFonts w:eastAsia="SimSun;宋体"/>
      <w:sz w:val="24"/>
      <w:szCs w:val="28"/>
      <w:lang w:eastAsia="zh-CN"/>
    </w:rPr>
  </w:style>
  <w:style w:type="character" w:styleId="Style12">
    <w:name w:val="ข้อความบอลลูน อักขระ"/>
    <w:basedOn w:val="Style10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ÁÒ¹ÔµÂì  äËÇäÇ"/>
    <w:basedOn w:val="Normal"/>
    <w:qFormat/>
    <w:pPr/>
    <w:rPr>
      <w:rFonts w:ascii="AngsanaUPC" w:hAnsi="AngsanaUPC" w:eastAsia="Times New Roman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8:00Z</dcterms:created>
  <dc:creator>MJ Com</dc:creator>
  <dc:description/>
  <cp:keywords/>
  <dc:language>en-US</dc:language>
  <cp:lastModifiedBy>lon</cp:lastModifiedBy>
  <cp:lastPrinted>2014-10-06T15:26:00Z</cp:lastPrinted>
  <dcterms:modified xsi:type="dcterms:W3CDTF">2014-10-07T08:12:00Z</dcterms:modified>
  <cp:revision>57</cp:revision>
  <dc:subject/>
  <dc:title>บันทึกข้อความ</dc:title>
</cp:coreProperties>
</file>