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1026795" cy="1120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แม่สลองใน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ผลคะแนนสอบ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แม่สลองใน เรื่อง รับสมัครบุคคลเพื่อสรรหาและเลือกสรรเป็นพนักงานจ้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ม่สลองใน  อำเภอแม่ฟ้าหลวง  จังหวัดเชียงราย บัดนี้ คณะกรรมการพิจารณาคัดเลือกพนักงานจ้าง ได้ดำเนินการ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ภาคความรู้ความสามารถทั่วไป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ภาคความรู้ความสามารถเฉพาะสำหรับตำแหน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 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จึงขอประกาศผลคะแนนการสอบ ดังนี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7"/>
        <w:gridCol w:w="2361"/>
        <w:gridCol w:w="1276"/>
        <w:gridCol w:w="1276"/>
        <w:gridCol w:w="1794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ประจำตัว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1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ะแน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1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ะแน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อเบ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ข้าสอบ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-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น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ผู้ที่สอบผ่านภาค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มาสอบ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ชาย  ดวงติ๊บ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วงติ๊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ม่สลอง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33"/>
      </w:tblGrid>
      <w:tr>
        <w:trPr>
          <w:trHeight w:val="1110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object w:dxaOrig="1681" w:dyaOrig="16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7pt;height:53.95pt" filled="f" o:ole="">
                  <v:imagedata r:id="rId4" o:title=""/>
                </v:shape>
                <o:OLEObject Type="Embed" ProgID="" ShapeID="ole_rId3" DrawAspect="Content" ObjectID="_1443698684" r:id="rId3"/>
              </w:object>
            </w:r>
          </w:p>
        </w:tc>
        <w:tc>
          <w:tcPr>
            <w:tcW w:w="7233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สลองใน   อำเภอแม่ฟ้าหลวง จังหวัดเชียงราย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4501/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สรรหาและเลือกสรร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แม่สลองใ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2/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แต่งตั้งคณะกรรมการดำเนินการสรรหาและเลือกสรร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ประกาศองค์การบริหารส่วนตำบลแม่สลองใน เรื่อง รับสมัครบุคคลเพื่อสรรหาและเลือกสรรเป็น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ส่วนตำบลแม่สลองใน  อำเภอแม่ฟ้าหลวง  จังหวัดเชียงราย บัดนี้ คณะกรรมการพิจารณาคัดเลือกพนักงานจ้าง ได้ดำเนินการ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ภาคความรู้ความสามารถทั่วไป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ภาคความรู้ความสามารถเฉพาะสำหรับตำแหน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 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จึงขอประกาศผลคะแนนการสอบ ดังนี้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tbl>
      <w:tblPr>
        <w:tblW w:w="927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7"/>
        <w:gridCol w:w="2835"/>
        <w:gridCol w:w="993"/>
        <w:gridCol w:w="992"/>
        <w:gridCol w:w="1994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ประจำตั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อเบา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ข้าสอบ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น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วิ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ินท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ม่สลองใ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คณะกรรมการดำเนินการสรรหาและเลือกสรรพนักงานจ้าง  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ชื่อเรื่อง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8:00Z</dcterms:created>
  <dc:creator>BOM</dc:creator>
  <dc:description/>
  <cp:keywords/>
  <dc:language>en-US</dc:language>
  <cp:lastModifiedBy>admin</cp:lastModifiedBy>
  <cp:lastPrinted>2015-04-28T14:45:00Z</cp:lastPrinted>
  <dcterms:modified xsi:type="dcterms:W3CDTF">2015-04-29T02:07:00Z</dcterms:modified>
  <cp:revision>8</cp:revision>
  <dc:subject/>
  <dc:title/>
</cp:coreProperties>
</file>